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6840220" cy="323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39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 xml:space="preserve">Nakladatelství MOBA a knihkupectví Academia si Vás dovolují pozva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na autorské čtení spojené s autogramiád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Ze svých knih budou číst auto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36"/>
                                <w:szCs w:val="36"/>
                              </w:rPr>
                              <w:t>Helena Hardenová</w:t>
                            </w:r>
                            <w:r>
                              <w:rPr>
                                <w:rFonts w:cs="Arial" w:ascii="Garamond" w:hAnsi="Garamond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 Inna Rottová </w:t>
                            </w:r>
                            <w:r>
                              <w:rPr>
                                <w:rFonts w:cs="Arial" w:ascii="Garamond" w:hAnsi="Garamond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 Juan Zam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Akce se koná dne 28. února 2008 od 17 hodin v knihkupectví Academia – nám. Svobody 13, Br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55.1pt;mso-wrap-distance-left:9.05pt;mso-wrap-distance-right:9.05pt;mso-wrap-distance-top:0pt;mso-wrap-distance-bottom:0pt;margin-top:-53.85pt;mso-position-vertical-relative:text;margin-left:-42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39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  <w:t xml:space="preserve">Nakladatelství MOBA a knihkupectví Academia si Vás dovolují pozva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  <w:t>na autorské čtení spojené s autogramiád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  <w:t>Ze svých knih budou číst auto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36"/>
                          <w:szCs w:val="36"/>
                        </w:rPr>
                        <w:t>Helena Hardenová</w:t>
                      </w:r>
                      <w:r>
                        <w:rPr>
                          <w:rFonts w:cs="Arial" w:ascii="Garamond" w:hAnsi="Garamond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rial" w:ascii="Garamond" w:hAnsi="Garamond"/>
                          <w:b/>
                          <w:sz w:val="36"/>
                          <w:szCs w:val="36"/>
                        </w:rPr>
                        <w:t xml:space="preserve"> Inna Rottová </w:t>
                      </w:r>
                      <w:r>
                        <w:rPr>
                          <w:rFonts w:cs="Arial" w:ascii="Garamond" w:hAnsi="Garamond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Garamond" w:hAnsi="Garamond"/>
                          <w:b/>
                          <w:sz w:val="36"/>
                          <w:szCs w:val="36"/>
                        </w:rPr>
                        <w:t xml:space="preserve"> Juan Zam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  <w:t>Akce se koná dne 28. února 2008 od 17 hodin v knihkupectví Academia – nám. Svobody 13, Br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Garamond" w:hAnsi="Garamon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566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2:00Z</dcterms:created>
  <dc:creator>Lovecký</dc:creator>
  <dc:description/>
  <dc:language>en-US</dc:language>
  <cp:lastModifiedBy>Lovecký</cp:lastModifiedBy>
  <cp:lastPrinted>2008-02-05T08:19:00Z</cp:lastPrinted>
  <dcterms:modified xsi:type="dcterms:W3CDTF">2008-02-05T07:40:00Z</dcterms:modified>
  <cp:revision>3</cp:revision>
  <dc:subject/>
  <dc:title/>
</cp:coreProperties>
</file>